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chwała Nr – XXVI/173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y Miejskiej w Ustrzykach Dol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dnia  26 listopada 2004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w sprawie określenia wysokości stawek podatku od środków transportowych za 2005 rok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odstawie art. 18, ust.2, pkt. 8, art. 40, ust. 1, art. 41, ust. 1 ustawy z dnia 8 marca 1990 roku o samorządzie gminnym (tekst jednolity z 2001z.U. Nr142 poz. 1591 z późniejszymi zm) w związku z art. 10, ust.1 i ust. 2 ustawy z dnia 12 stycznia 1991 roku o podatkach i opłatach lokalnych (tekst jednolity Dz.U. Nr 9, poz. 84 z późn.zm.)  Rada Miejska w Ustrzykach Dolnych w uchwala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śla się wysokość stawek podatku od środków transportow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I. Od samochodów ciężarowych o dopuszczalnej masie całkowitej pojazdu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d samochodów 3,5 tony do 5,5 tony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5,5 ton do 9 ton włączn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owyżej 9 ton a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II. Od samochodów ciężarowych o dopuszczalnej masie całkowitej pojazdu wyprodukowanych po dacie 31-12-1998 r., z katalizatorem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d samochodów 3,5 tony do 5,5 tony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5,5 ton do 9 ton włączn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owyżej 9 ton a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III. Od samochodów ciężarowych o dopuszczalnej masie całkowitej pojazdu wyprodukowanych po dacie 31-12-2000r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d samochodów 3,5 tony do 5,5 tony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5,5 ton do 9 ton włączn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owyżej 9 ton a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IV. Od samochodów ciężarowych o liczbie osi, dopuszczalnej masie całkowitej i bez względu na rodzaj zawieszenia osi jezdnych:</w:t>
      </w:r>
    </w:p>
    <w:p>
      <w:pPr>
        <w:pStyle w:val="Normal"/>
        <w:ind w:left="708" w:right="0" w:hanging="0"/>
        <w:jc w:val="both"/>
        <w:rPr/>
      </w:pPr>
      <w:r>
        <w:rPr/>
        <w:t>1. Dwie osie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13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13 ton do mniej niż 14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ie mniej niż 14 ton do mniej niż 1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nie mniej niż 15 ton  i powyżej 1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0,-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  <w:t>2. Trzy osie;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17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17 ton do mniej niż 19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ie mniej niż 19 ton do mniej niż 21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nie mniej niż 21 ton do mniej niż 23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nie mniej niż 23 ton do mniej niż 2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) nie mniej niż 25 ton i powyżej 25 ton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,-</w:t>
            </w:r>
          </w:p>
        </w:tc>
      </w:tr>
    </w:tbl>
    <w:p>
      <w:pPr>
        <w:pStyle w:val="Normal"/>
        <w:ind w:left="360" w:right="0" w:firstLine="348"/>
        <w:jc w:val="both"/>
        <w:rPr/>
      </w:pPr>
      <w:r>
        <w:rPr/>
        <w:t>3. Cztery osie i więcej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25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25 ton do mniej niż 27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ie mniej niż 27 ton do mniej niż 29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nie mniej niż 29 ton do mniej niż 31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2,80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nie mniej niż 31 ton i powyżej 31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2,80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V. Od ciągników siodłowych i balastowych przystosowanych do używania łącznie z naczepą lub przyczepą, o dopuszczalnej masie całkowitej zespołu pojazdów (ciągnik siodłowy +naczepa, ciągnik balastowy +przyczepa)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d 3,5 tony do 5,5 tony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5,5 ton do 9 ton włączn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owyżej 9 ton a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VI. Od ciągników siodłowych i balastowych przystosowanych do używania łącznie z naczepą lub przyczepą, o dopuszczalnej masie całkowitej zespołu pojazdów (ciągnik siodłowy +naczepa, ciągnik balastowy +przyczepa) wyprodukowanych po dacie 31-12-1998 , z katalizatorem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d 3,5 tony do 5,5 tony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5,5 ton do 9 ton włączn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owyżej 9 ton a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VII. Od ciągników siodłowych i balastowych przystosowanych do używania łącznie z naczepą lub przyczepą, o dopuszczalnej masie całkowitej zespołu pojazdów (ciągnik siodłowy +naczepa, ciągnik balastowy +przyczepa) wyprodukowanych po dacie 31-12-2000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d 3,5 tony do 5,5 tony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5,5 ton do 9 ton włączn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owyżej 9 ton a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 xml:space="preserve">VIII. Od ciągników siodłowych i balastowych przystosowanych do używania łącznie z naczepą lub przyczepą, o liczbie osi,  dopuszczalnej masie całkowitej zespołu pojazdów (ciągnik siodłowy + naczepa, ciągnik balastowy+ przyczepa) i  bez względu na rodzaj zawieszenia osi jezdnych, </w:t>
      </w:r>
    </w:p>
    <w:p>
      <w:pPr>
        <w:pStyle w:val="Normal"/>
        <w:ind w:left="708" w:right="0" w:hanging="0"/>
        <w:jc w:val="both"/>
        <w:rPr/>
      </w:pPr>
      <w:r>
        <w:rPr/>
        <w:t>1. Dwie osie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18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18 ton do mniej niż 2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ie mniej niż 25 ton do mniej niż 31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nie mniej niż 31 ton i powyżej 31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7,76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  <w:t>2. Trzy osie;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40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2,97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40 ton i powyżej 40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48,65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>IX .Od przyczep i naczep o dopuszczalnej masie całkowitej łącznie z pojazdem silnikowym, z wyjątkiem związanych wyłącznie z działalnością  rolniczą  prowadzoną przez podatnika podatku rolnego:</w:t>
      </w:r>
    </w:p>
    <w:tbl>
      <w:tblPr>
        <w:tblW w:w="739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 7 ton do 9 ton włączni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,-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 9 ton do poniżej 12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X .Od przyczep i naczep o liczbie osi, dopuszczalnej masie całkowitej łącznie z pojazdem silnikowym i bez względu na rodzaj zawieszenia osi jezdnych, z wyjątkiem związanych wyłącznie z działalnością rolniczą prowadzoną przez podatnika podatku rolnego:</w:t>
      </w:r>
    </w:p>
    <w:p>
      <w:pPr>
        <w:pStyle w:val="Normal"/>
        <w:ind w:left="708" w:right="0" w:hanging="0"/>
        <w:jc w:val="both"/>
        <w:rPr/>
      </w:pPr>
      <w:r>
        <w:rPr/>
        <w:t>1. Jedna oś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18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18 ton do mniej niż 2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ie mniej niż 25 ton i powyżej 2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,-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  <w:t>2. Dwie osie;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28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28 ton do mniej niż 33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ie mniej niż 33 ton do mniej niż 38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1,07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nie mniej niż 38 ton i powyżej 38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9,8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3. Trzy osie;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nie mniej niż 12 ton do mniej niż 38 ton,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nie mniej niż 38 ton i powyżej 38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,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XI .Od autobusów w zależności od liczby miejsc do siedzenia:</w:t>
      </w:r>
    </w:p>
    <w:p>
      <w:pPr>
        <w:pStyle w:val="Normal"/>
        <w:ind w:left="285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do 15 miejsc włącznie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15 do poniżej 30 miejs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równej lub wyższej niż 30 miejs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XII .Od autobusów w zależności od liczby miejsc do siedzenia, wyprodukowanych po dacie 31-12-1998</w:t>
      </w:r>
    </w:p>
    <w:p>
      <w:pPr>
        <w:pStyle w:val="Normal"/>
        <w:ind w:left="360" w:right="0" w:hanging="0"/>
        <w:jc w:val="both"/>
        <w:rPr/>
      </w:pPr>
      <w:r>
        <w:rPr/>
        <w:t>i posiadających katalizator:</w:t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do 15 miejsc włącznie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15 do poniżej 30 miejs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równej lub wyższej niż 30 miejs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0,-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XIII .Od autobusów w zależności od liczby miejsc do siedzenia, wyprodukowanych po dacie 31-12-2000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70"/>
      </w:tblGrid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do 15 miejsc włącznie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owyżej 15 do poniżej 30 miejs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0,-</w:t>
            </w:r>
          </w:p>
        </w:tc>
      </w:tr>
      <w:tr>
        <w:trPr/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równej lub wyższej niż 30 miejs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,-</w:t>
            </w:r>
          </w:p>
        </w:tc>
      </w:tr>
    </w:tbl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Podatek od środków transportowych - bez wezwania uiszczają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</w:rPr>
        <w:t>osoby fizyczne w kasie Urzędu Miejskiego lub na rachunek bankowy Urzędu Miejskieg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</w:rPr>
        <w:t>osoby prawne oraz jednostki organizacyjne nie mające osobowości prawnej w kasie Urzędu Miejskiego lub na rachunek bankowy Urzędu Miejskiego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Wykonanie uchwały zleca się  Burmistrzowi Ustrzyk Dolnych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Traci moc uchwała Nr XIII/102/2003 Rady Miejskiej w Ustrzykach Dolnych z dnia 28 listopada 2003 roku w sprawie określenia wysokości stawek podatku od środków transportowych  na rok 2004.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Uchwała wchodzi w życie po upływie 14 dni od dnia ogłoszenia w Dzienniku Urzędowym Województwa Podkarpackiego i ma zastosowanie do podatku należnego za 2005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03:00Z</dcterms:created>
  <dc:creator> </dc:creator>
  <dc:description/>
  <dc:language>en-US</dc:language>
  <cp:lastModifiedBy>UM</cp:lastModifiedBy>
  <dcterms:modified xsi:type="dcterms:W3CDTF">2004-12-01T11:26:00Z</dcterms:modified>
  <cp:revision>35</cp:revision>
  <dc:subject/>
  <dc:title>Uchwała Nr                   /2001</dc:title>
</cp:coreProperties>
</file>